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2509520</wp:posOffset>
                </wp:positionV>
                <wp:extent cx="154305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197.6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2816225</wp:posOffset>
                </wp:positionV>
                <wp:extent cx="154305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221.7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2536825</wp:posOffset>
                </wp:positionV>
                <wp:extent cx="15430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199.7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730</wp:posOffset>
                </wp:positionH>
                <wp:positionV relativeFrom="paragraph">
                  <wp:posOffset>2819400</wp:posOffset>
                </wp:positionV>
                <wp:extent cx="15430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222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3368040</wp:posOffset>
                </wp:positionV>
                <wp:extent cx="15430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5pt;margin-top:265.2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815</wp:posOffset>
                </wp:positionH>
                <wp:positionV relativeFrom="paragraph">
                  <wp:posOffset>3650615</wp:posOffset>
                </wp:positionV>
                <wp:extent cx="15430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5pt;margin-top:287.4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825</wp:posOffset>
                </wp:positionH>
                <wp:positionV relativeFrom="paragraph">
                  <wp:posOffset>3077845</wp:posOffset>
                </wp:positionV>
                <wp:extent cx="15430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242.3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1280</wp:posOffset>
                </wp:positionH>
                <wp:positionV relativeFrom="paragraph">
                  <wp:posOffset>2519045</wp:posOffset>
                </wp:positionV>
                <wp:extent cx="15430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pt;margin-top:198.3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1280</wp:posOffset>
                </wp:positionH>
                <wp:positionV relativeFrom="paragraph">
                  <wp:posOffset>2801620</wp:posOffset>
                </wp:positionV>
                <wp:extent cx="15430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pt;margin-top:220.6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9375</wp:posOffset>
                </wp:positionH>
                <wp:positionV relativeFrom="paragraph">
                  <wp:posOffset>3350260</wp:posOffset>
                </wp:positionV>
                <wp:extent cx="15430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5pt;margin-top:263.8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9375</wp:posOffset>
                </wp:positionH>
                <wp:positionV relativeFrom="paragraph">
                  <wp:posOffset>3632835</wp:posOffset>
                </wp:positionV>
                <wp:extent cx="15430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5pt;margin-top:286.0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9375</wp:posOffset>
                </wp:positionH>
                <wp:positionV relativeFrom="paragraph">
                  <wp:posOffset>3060065</wp:posOffset>
                </wp:positionV>
                <wp:extent cx="15430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5pt;margin-top:240.9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9570</wp:posOffset>
                </wp:positionH>
                <wp:positionV relativeFrom="paragraph">
                  <wp:posOffset>7680960</wp:posOffset>
                </wp:positionV>
                <wp:extent cx="154305" cy="1543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pt;margin-top:604.8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9570</wp:posOffset>
                </wp:positionH>
                <wp:positionV relativeFrom="paragraph">
                  <wp:posOffset>7987665</wp:posOffset>
                </wp:positionV>
                <wp:extent cx="154305" cy="1543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pt;margin-top:628.9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2245</wp:posOffset>
                </wp:positionH>
                <wp:positionV relativeFrom="paragraph">
                  <wp:posOffset>7679055</wp:posOffset>
                </wp:positionV>
                <wp:extent cx="15430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604.6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245</wp:posOffset>
                </wp:positionH>
                <wp:positionV relativeFrom="paragraph">
                  <wp:posOffset>7985760</wp:posOffset>
                </wp:positionV>
                <wp:extent cx="15430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628.8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7730</wp:posOffset>
                </wp:positionH>
                <wp:positionV relativeFrom="paragraph">
                  <wp:posOffset>6698615</wp:posOffset>
                </wp:positionV>
                <wp:extent cx="15430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527.4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7730</wp:posOffset>
                </wp:positionH>
                <wp:positionV relativeFrom="paragraph">
                  <wp:posOffset>6981190</wp:posOffset>
                </wp:positionV>
                <wp:extent cx="154305" cy="154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549.7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5825</wp:posOffset>
                </wp:positionH>
                <wp:positionV relativeFrom="paragraph">
                  <wp:posOffset>7239635</wp:posOffset>
                </wp:positionV>
                <wp:extent cx="154305" cy="1543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570.0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635</wp:posOffset>
                </wp:positionH>
                <wp:positionV relativeFrom="paragraph">
                  <wp:posOffset>7526655</wp:posOffset>
                </wp:positionV>
                <wp:extent cx="154305" cy="1543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592.6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36830</wp:posOffset>
                </wp:positionV>
                <wp:extent cx="3381375" cy="7124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0" w:color="000000"/>
                              </w:pBdr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chool/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6.1pt;mso-wrap-distance-left:9.05pt;mso-wrap-distance-right:9.05pt;mso-wrap-distance-top:0pt;mso-wrap-distance-bottom:0pt;margin-top:2.9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0" w:color="000000"/>
                        </w:pBdr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chool/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39370</wp:posOffset>
                </wp:positionV>
                <wp:extent cx="2753360" cy="712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0" w:color="000000"/>
                              </w:pBdr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v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6.1pt;mso-wrap-distance-left:9.05pt;mso-wrap-distance-right:9.05pt;mso-wrap-distance-top:0pt;mso-wrap-distance-bottom:0pt;margin-top:3.1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0" w:color="000000"/>
                        </w:pBdr>
                        <w:spacing w:lineRule="auto" w:line="24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v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785495</wp:posOffset>
                </wp:positionV>
                <wp:extent cx="2753360" cy="10331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VENT DATE: __________________</w:t>
                              <w:br/>
                              <w:br/>
                              <w:t>LIVE BY:        __________________</w:t>
                              <w:br/>
                              <w:br/>
                              <w:t>TEST DATE:  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81.35pt;mso-wrap-distance-left:9.05pt;mso-wrap-distance-right:9.05pt;mso-wrap-distance-top:0pt;mso-wrap-distance-bottom:0pt;margin-top:61.8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VENT DATE: __________________</w:t>
                        <w:br/>
                        <w:br/>
                        <w:t>LIVE BY:        __________________</w:t>
                        <w:br/>
                        <w:br/>
                        <w:t>TEST DATE: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380</wp:posOffset>
                </wp:positionH>
                <wp:positionV relativeFrom="paragraph">
                  <wp:posOffset>785495</wp:posOffset>
                </wp:positionV>
                <wp:extent cx="3291205" cy="10331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TACTS:  _________________________________ 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81.35pt;mso-wrap-distance-left:9.05pt;mso-wrap-distance-right:9.05pt;mso-wrap-distance-top:0pt;mso-wrap-distance-bottom:0pt;margin-top:61.8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TACTS:  _________________________________ 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2117725</wp:posOffset>
                </wp:positionV>
                <wp:extent cx="2753360" cy="10331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AUDIENCE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Direct Ac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hind Log 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81.35pt;mso-wrap-distance-left:9.05pt;mso-wrap-distance-right:9.05pt;mso-wrap-distance-top:0pt;mso-wrap-distance-bottom:0pt;margin-top:166.7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AUDIENCE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Direct Acces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hind Log 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810</wp:posOffset>
                </wp:positionH>
                <wp:positionV relativeFrom="paragraph">
                  <wp:posOffset>5264785</wp:posOffset>
                </wp:positionV>
                <wp:extent cx="3467735" cy="16281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GUEST INFO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irst Name     Last Name     Maiden Name      Class Year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nection to Registrant     Connection to Schoo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:  _________________________________________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28.2pt;mso-wrap-distance-left:9.05pt;mso-wrap-distance-right:9.05pt;mso-wrap-distance-top:0pt;mso-wrap-distance-bottom:0pt;margin-top:414.55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GUEST INFO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irst Name     Last Name     Maiden Name      Class Year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nection to Registrant     Connection to School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:  _________________________________________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</wp:posOffset>
                </wp:positionH>
                <wp:positionV relativeFrom="paragraph">
                  <wp:posOffset>3234690</wp:posOffset>
                </wp:positionV>
                <wp:extent cx="3467735" cy="1628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REGISTRANT INFO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irst Name     Last Name     Maiden Name      Class Year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dress One    Address Two    City/State/Zip  Email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hone Number    Other:  __________________________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28.2pt;mso-wrap-distance-left:9.05pt;mso-wrap-distance-right:9.05pt;mso-wrap-distance-top:0pt;mso-wrap-distance-bottom:0pt;margin-top:254.7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REGISTRANT INFO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irst Name     Last Name     Maiden Name      Class Year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ddress One    Address Two    City/State/Zip  Email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hone Number    Other:  __________________________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5490</wp:posOffset>
                </wp:positionH>
                <wp:positionV relativeFrom="paragraph">
                  <wp:posOffset>2120900</wp:posOffset>
                </wp:positionV>
                <wp:extent cx="1581150" cy="17818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PRICING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Registration Fe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ckage Pric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 la carte Pric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ee E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id 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0.3pt;mso-wrap-distance-left:9.05pt;mso-wrap-distance-right:9.05pt;mso-wrap-distance-top:0pt;mso-wrap-distance-bottom:0pt;margin-top:167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PRICING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Registration Fe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ckage Pric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 la carte Pric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ee Event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id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040</wp:posOffset>
                </wp:positionH>
                <wp:positionV relativeFrom="paragraph">
                  <wp:posOffset>2120900</wp:posOffset>
                </wp:positionV>
                <wp:extent cx="1581150" cy="17818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Child Pric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arly Bird Pric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culty/Staf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plimen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ecial 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0.3pt;mso-wrap-distance-left:9.05pt;mso-wrap-distance-right:9.05pt;mso-wrap-distance-top:0pt;mso-wrap-distance-bottom:0pt;margin-top:167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Child Pric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arly Bird Pric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aculty/Staff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mplimentar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ecial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320</wp:posOffset>
                </wp:positionH>
                <wp:positionV relativeFrom="paragraph">
                  <wp:posOffset>3954145</wp:posOffset>
                </wp:positionV>
                <wp:extent cx="3467735" cy="5118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:  ______________________________________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40.3pt;mso-wrap-distance-left:9.05pt;mso-wrap-distance-right:9.05pt;mso-wrap-distance-top:0pt;mso-wrap-distance-bottom:0pt;margin-top:311.35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:  ______________________________________ 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1810</wp:posOffset>
                </wp:positionH>
                <wp:positionV relativeFrom="paragraph">
                  <wp:posOffset>7289165</wp:posOffset>
                </wp:positionV>
                <wp:extent cx="3532505" cy="12230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ATTENDEE LIST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Main Event                              Individual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ser Opt Out                           Admin Opt Ou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96.3pt;mso-wrap-distance-left:9.05pt;mso-wrap-distance-right:9.05pt;mso-wrap-distance-top:0pt;mso-wrap-distance-bottom:0pt;margin-top:573.95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ATTENDEE LIST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Main Event                              Individual Activiti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User Opt Out                           Admin Opt Out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320</wp:posOffset>
                </wp:positionH>
                <wp:positionV relativeFrom="paragraph">
                  <wp:posOffset>4760595</wp:posOffset>
                </wp:positionV>
                <wp:extent cx="3467735" cy="14065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SPECIAL VIEWING GROUP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 _____________________________________________</w:t>
                              <w:br/>
                              <w:t>_____________________________________________</w:t>
                              <w:b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10.75pt;mso-wrap-distance-left:9.05pt;mso-wrap-distance-right:9.05pt;mso-wrap-distance-top:0pt;mso-wrap-distance-bottom:0pt;margin-top:374.85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SPECIAL VIEWING GROUP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 _____________________________________________</w:t>
                        <w:br/>
                        <w:t>_____________________________________________</w:t>
                        <w:br/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5490</wp:posOffset>
                </wp:positionH>
                <wp:positionV relativeFrom="paragraph">
                  <wp:posOffset>6282690</wp:posOffset>
                </wp:positionV>
                <wp:extent cx="2224405" cy="17818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SPECIAL FEATURES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Class Gift/Don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ous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rchandi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ecial Event Brand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40.3pt;mso-wrap-distance-left:9.05pt;mso-wrap-distance-right:9.05pt;mso-wrap-distance-top:0pt;mso-wrap-distance-bottom:0pt;margin-top:494.7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SPECIAL FEATURES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Class Gift/Don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ous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rchandi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ecial Event Brand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5490</wp:posOffset>
                </wp:positionH>
                <wp:positionV relativeFrom="paragraph">
                  <wp:posOffset>7804150</wp:posOffset>
                </wp:positionV>
                <wp:extent cx="3467735" cy="5118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:  ______________________________________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40.3pt;mso-wrap-distance-left:9.05pt;mso-wrap-distance-right:9.05pt;mso-wrap-distance-top:0pt;mso-wrap-distance-bottom:0pt;margin-top:614.5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:  ______________________________________ 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0380</wp:posOffset>
                </wp:positionH>
                <wp:positionV relativeFrom="paragraph">
                  <wp:posOffset>8512175</wp:posOffset>
                </wp:positionV>
                <wp:extent cx="7163435" cy="10934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AREAS OF CONCER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_____________ </w:t>
                              <w:br/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86.1pt;mso-wrap-distance-left:9.05pt;mso-wrap-distance-right:9.05pt;mso-wrap-distance-top:0pt;mso-wrap-distance-bottom:0pt;margin-top:670.2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AREAS OF CONCER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_____________________________________________________________________________ </w:t>
                        <w:br/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08:00Z</dcterms:created>
  <dc:creator>bwoodworth</dc:creator>
  <dc:description/>
  <dc:language>en-US</dc:language>
  <cp:lastModifiedBy>lbernskoetter</cp:lastModifiedBy>
  <dcterms:modified xsi:type="dcterms:W3CDTF">2013-02-01T18:08:00Z</dcterms:modified>
  <cp:revision>2</cp:revision>
  <dc:subject/>
  <dc:title/>
</cp:coreProperties>
</file>